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31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0.11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2 000 рублей, по постановлению № 18810586240910060016 от 10.09.2024, вступившему в законную силу 22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0.11.2024 Мехтиханов М.М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40910060016 от 10.09.2024, вступившему в законную силу 22.09.2024; копией постановления № 18810586240910060016 от 10.09.2024, вступившего в законную силу 22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552420164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